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__________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>Схем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рриториального планировани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18-21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Устава Михайловского муниципального района Приморского края администрация 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tLeast" w:line="2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ихайловского муниципального района приступить к подготовке предложений о внесении изменений в Схему территориального планирования  Михайловского муниципального района Приморского края, утверждённую решением Думы Михайловского муниципального района Приморского края от 18 июля 2013 года № 442 «Об утверждении Схемы территориального планирования Михайл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1 марта 2018 года представить в отдел архитектуры, градостроительства и дорожной деятельности управления по 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Схему территориального планирования Михайловского муниципального района Приморского края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предложения от заинтересованных лиц о внесении изменений в Схему территориального планирования Михайловского муниципального района Приморского края принимаются  Комиссией по подготовке предложений о внесении изменений в Схему территориального плани-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вания Михайловского муниципального района Приморского края в срок до 01 марта 2018 года. Порядок направления заинтересованными лицами предложений о внесении изменений в Схему территориального планирования Михайловского муниципального района Приморского края утвержден настоящим постановлением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твердить прилагаемые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у территориального планирования Михайловского муниципального района Приморского края</w:t>
      </w:r>
      <w:r>
        <w:rPr>
          <w:rFonts w:cs="Times New Roman" w:ascii="Times New Roman" w:hAnsi="Times New Roman"/>
          <w:sz w:val="28"/>
        </w:rPr>
        <w:t xml:space="preserve"> (Приложение  № 1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План мероприятий по внесению изменений в Схему территориального планирования Михайловского муниципального района Приморского края (Приложение № 2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Положение о Комиссии по подготовке предложений о внесении изменений в Схему территориального планирования Михайловского муниципального района Приморского края (Приложение № 3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Состав Комиссии по подготовке предложений о внесении в Схему территориального планирования Михайловского муниципального района Приморского края (Приложение № 4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Порядок направления заинтересованными лицами предложений о внесении изменений в Схему территориального планирования Михайловского муниципального района Приморского края (Приложение № 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 10 дней 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 Постановление вступает в силу со дня его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-  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подготовке проекта о 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хему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ого планирования Михайловского муниципальн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е Положение о подготовке проекта о внесении изме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хему территориального планирования Михайловского муниципального района Примо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хема территориального планирования), определяет организацию и последовательность работ по подготовке проекта о внесении изменений в Схему территориального планирования в соответствии со статьями  18-21 Градостроительного кодекса Российской федерации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готовка проекта о внесении изменений в Схему территориального планирования может осуществляться применительно ко всем территориям Михайловского муниципального района, а также к частям территорий Михайловского муниципального района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Схему территориального планирования осуществляется с учетом положения о территориальном планировании, содержащихся в документах территориального планировани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Схему</w:t>
      </w:r>
    </w:p>
    <w:p>
      <w:pPr>
        <w:pStyle w:val="Normal"/>
        <w:spacing w:lineRule="atLeast" w:line="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го планирования</w:t>
      </w:r>
    </w:p>
    <w:p>
      <w:pPr>
        <w:pStyle w:val="Normal"/>
        <w:spacing w:lineRule="atLeast" w:line="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Схему территориального планирования принимается главой Михайловского муниципального района - главой администрации района (далее – Глава администрации) с установлением этапов градостроительного зонирования применительно ко всем территориям поселений Михайловского муниципального района либо к различным частям территорий поселений Михайловского муниципального района, порядка и сроков проведения работ по подготовке проекта о внесении изменений в Схему территориального планирования, иных положений, касающихся организации указанных работ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дновременно с принятием решения о подготовке проекта о внесении изменений в Схему территориального планирования утверждаются состав и порядок деятельности комиссии по подготовке проекта о внесении изменений в Схему территориального планирования (далее - комиссия)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Глава администрации не позднее, чем по истечении десяти дней от даты принятия решения о подготовке проекта о внесении изменений в Схему территориального планирования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в сети Интернет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 Схему территориального планирования указываются: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рядок и сроки проведения работ по подготовке проекта о внесении изменений в Схему территориального планирования;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направления в комиссию предложений заинтересованных лиц по подготовке проекта о внесении изменений в в Схему территориального планирования;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иные вопросы организации работ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осуществляет проверку проектов о внесении изменений в Схему территориального планирования, представленных комиссией на соответствие требованиям статьи 9 Градостроительного кодекса Российской Федерации, генеральным планам поселений Михайловского муниципального района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о результатам проверки, указанной в пункте 2.5 настоящего раздела, Отдел архитектуры направляет проект о внесении изменений в Схему территориального планирования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Глава администрации при получении проекта о внесении изменений в Схему территориального планирования принимает решение о проведении публичных слушаний по такому проекту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Схему территориального планирования до его утверждения подлежит обязательному рассмотрению на публичных слушаниях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Схему территориального планирования проводятся комиссией по подготовке проекта о внесении изменений в Схему территориального планирования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Схему территориального планирования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 Схему территориального планирования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,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Схему территориального планирования и представляет указанный проект Главе администрации. Обязательными приложениями к проекту о внесении изменений в Схему территориального планирования являются протоколы публичных слушаний и заключение о результатах публичных слушаний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Схему территориального планирования и указанных в пункте 3.5 обязательных приложений должен принять решение о направлении указанного проекта в Думу Михайловского муниципального района или об отклонении проекта о внесении изменений в Схему территориального планирования и о направлении его на доработку с указанием даты его повторного представления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</w:t>
      </w:r>
    </w:p>
    <w:p>
      <w:pPr>
        <w:pStyle w:val="Normal"/>
        <w:spacing w:lineRule="atLeast" w:line="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хему территориального планирования</w:t>
      </w:r>
    </w:p>
    <w:p>
      <w:pPr>
        <w:pStyle w:val="Normal"/>
        <w:spacing w:lineRule="atLeast" w:line="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Схему территориального планирования утверждаются Думой Михайловского муниципального района. Обязательными приложениями к проекту о внесении изменений в Схему территориального планирования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</w:t>
        <w:tab/>
        <w:t>Дума Михайловского муниципального района по результатам рассмотрения проекта о внесении изменений в Схему территориального планирования и обязательных приложений к нему может утвердить проект внесения изменений в Схему территориального планирования или направить проект о внесении изменений в Схему территориального планирования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Схему территориального планирования подлежат опубликованию в порядке, установленном для официального опубликования муниципальных правовых актов, иной официальной информации, размещаются на официальном сайте в сети Интернет и общественно-публицистической газете «Вперед»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Схему территориального планирования в судебном порядке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равления в комиссию предложений</w:t>
      </w:r>
    </w:p>
    <w:p>
      <w:pPr>
        <w:pStyle w:val="Normal"/>
        <w:spacing w:lineRule="atLeast" w:line="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х лиц по подготовке проекта о внесении</w:t>
      </w:r>
    </w:p>
    <w:p>
      <w:pPr>
        <w:pStyle w:val="Normal"/>
        <w:spacing w:lineRule="atLeast" w:line="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 Схему территориального планирования</w:t>
      </w:r>
    </w:p>
    <w:p>
      <w:pPr>
        <w:pStyle w:val="Normal"/>
        <w:spacing w:lineRule="atLeast" w:line="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Схему территориального планирования в течение срока проведения работ по подготовке проекта, заинтересованные лица вправе направлять в комиссию по подготовке проекта о внесении изменений в Схему территориального планирования предложения по подготовке проекта (далее - предложения)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Схему территориального планирования, не рассматриваются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Схему территориальн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 муниципального 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у территориального планирования Михайловского муниципального района Приморского края (далее - Схема территориального планирован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муниципального района 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ихайлова А.Г.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обращений Комиссией по подготовке предложений о внесении изменений в 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ему территориального план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технического (градостроительного) задания на подготовку проекта о внесении изменений  в Схему территориального план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комиссию по подготовке предложений о внесении изменений  в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0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муниципального заказа на разработку проекта о внесении изменений  в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 Начальник Кулакова А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  проекта о внесении изменений  в Схему территориального планирования 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 в Схему территориального планирова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Мастабаева Ю.В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а о внесении изменений  в Схему территориального планирования 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обнародования  проекта о внесении изменений в  Схему территориального план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убличных слушаний по проекту о внесении изменений  в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-х месяцев со дня согласования проекта о внесении изменений в  Схему территориального планир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и обсуждение результатов публичных слушаний комиссией по подготовке предложений о внесении изменений в  Схему территориального план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ка Исполнителем по муниципальному контракту проекта о внесении изменений в  Схему территориального планирования по итогам рассмотрения комиссией по подготовке предложений о внесении изменений  в Схему территориального планирования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у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оекта решения о внесении изменений в Схему территориального планирова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 Схему территориального планирования 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Комиссия по подготовке предложений о внесении изменений в Схему территориального планирования Михайловского муниципального района Приморского края (далее – Схема территориального планирования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ую решением Думы Михайловского муниципального района Приморского края от 18 июля 2013 года № 442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хемы территориального план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хайловского муниципального района Примор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Схему территориального планирования, подготовки заключений по поступившим предложениям и обеспечения подготовки проекта внесения изменений в Схему территориального план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Схему территориального планирования (далее-Положение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Схему территориального планир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й по поступившим предложениям о внесении изменений в Схему территориального планирования с рекомендациями о внесении в соответствии с поступившими предложениями изменений в Схему территориального планирования или об отклонении такого предложения с указанием причин отклонения и направление заключения главе Михайловского муниципального района - главе администрации района. Заключение оформляется протоколом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ых решений, предоставленных исполнителем в соответствии с требованиями муниципального контракта на подготовку изменений в Схему территориального планирования и технического зад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размещения проектных решений  на официальном сайте 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ов внесения изменений в Схему территориального планирования в соответствии с требованиями Градостроительного кодекса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их положения о несогласии с проектом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в Схему территориального планирования  главе Михайловского муниципального района  - главе администрации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седания Комиссии проводятся по мере поступления предложений о внесении изменений в Схему территориального планирова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 по муниципальному контракту на подготовку изменений в Схему территориального планирова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color w:val="26282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хему территориального планир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 по подготовке предложений о внесении изменений в Схему территориального планирования Михайлов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ок П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первый заместитель главы администрации Михайл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бадько Ю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- начальник управления по вопросам градостроительства, имущественных и земельных отношений администрации Михайловского муниципального района (далее - Управление ГИЗО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лко И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-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зько П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заместитель председателя Думы Михайловского муниципального 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нко Е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ьник правового управления администрации Михайлов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омаренко Т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- Отдел АГиДД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 В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ава Михайл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хаботин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глава Сунятсен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харев Л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Осин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мин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Григорье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усь А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Иван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оян С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Крем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иченко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Новошахтинского городского поселения (по согласованию);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и изменений в Схему территориального пла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заинтересованных лиц по внесению изменений в в Схему территориального планирования Михайловского муниципального района Приморского края направляются в отдел архитектуры, градостроительства и дорожной деятельности Управления ГИЗО  по адресу: 692651, Приморский край, с. Михайловка, ул. Красноармейская, 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30:00Z</dcterms:created>
  <dc:creator>ArhMihadm</dc:creator>
  <dc:description/>
  <dc:language>en-US</dc:language>
  <cp:lastModifiedBy>Ponomarenko</cp:lastModifiedBy>
  <cp:lastPrinted>2018-01-31T18:36:00Z</cp:lastPrinted>
  <dcterms:modified xsi:type="dcterms:W3CDTF">2018-02-02T00:24:00Z</dcterms:modified>
  <cp:revision>6</cp:revision>
  <dc:subject/>
  <dc:title/>
</cp:coreProperties>
</file>